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Ełk, dnia 04.12.2014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</w:rPr>
        <w:t>Mistrzostw Rejonu VI Szkół Ponadgimnazjalnych w siatkówce dziewczą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02.12.2014 na hali sportowej I Liceum Ogólnokształcącego w Ełku odbyły się Mistrzostwa Rejonu VI Szkół Ponadgimnazjalnych w siatkówce dziewcząt. Zespoły zagrały systemem każdy z każdym do dwóch zwycięskich setów Rozegrano sześć me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wodach wzięły udział następujące drużyny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LO w Eł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LO w Giżyc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w Olec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w Gołdapi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</w:t>
      </w:r>
      <w:r>
        <w:rPr>
          <w:b/>
          <w:bCs/>
          <w:sz w:val="22"/>
          <w:szCs w:val="22"/>
        </w:rPr>
        <w:t>Wyniki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I LO Ełk- II LO Giżycko 0:2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II LO Giżycko-LO Olecko 2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LO Gołdap –LO Olecko 2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.II LO Giżycko –LO Gołdap 2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I LO Ełk-LO Olecko 2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.LO Gołdap- I LO Ełk 0:2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</w:t>
        <w:br/>
        <w:br/>
        <w:t>1.II LO w Giżycku</w:t>
        <w:br/>
        <w:t>2.I LO w Ełku</w:t>
        <w:br/>
        <w:t>3.LO w Gołdapi</w:t>
        <w:br/>
        <w:t>4.LO w Olecku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miątkowe statuetki dla trzech pierwszych zespołów ufundowała Rada Rodziców I Liceum Ogólnokształcącego w Ełku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1:00Z</dcterms:created>
  <dc:creator>we</dc:creator>
  <dc:description/>
  <dc:language>en-US</dc:language>
  <cp:lastModifiedBy>neo</cp:lastModifiedBy>
  <dcterms:modified xsi:type="dcterms:W3CDTF">2014-12-04T10:51:00Z</dcterms:modified>
  <cp:revision>2</cp:revision>
  <dc:subject/>
  <dc:title/>
</cp:coreProperties>
</file>